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D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Nov 2016, Vietnam Enterprise Investment and Develop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of the Company approved the result of dividend payment by shares with rate of 7%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Vietnam Enterprise Investment and Develop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ock code: FI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issued shares: 1,54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otal par value: VND 15,4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Charter capital after the issue: VND 235,399,98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the adjustment of Business Registration Certificate and amendment of Charter of the Company in accordance with the new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nging the Business Registration Certificate with the new charter capital of VND 235,399,98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mending the Charter of the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rter capital of the Company: VND 235,399,980,000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charter capital of the Company is divided into 23,539,998 shares with par value of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registration for additional shares at Vietnam Securities Depository and on Hanoi Stock Exchange for the bonus shares to the outstanding shareholder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bonus shares to the outstanding shareholders is 1,54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This resolution takes effect as from the signing date. General Director and related department take responsibility for performing it in accordance with benefits of the shareholders and the law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8T06:14:00Z</dcterms:modified>
  <cp:revision>122</cp:revision>
  <dc:subject/>
  <dc:title>LO5: General Mandate 2016</dc:title>
</cp:coreProperties>
</file>